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490 din 17 iulie 2013</w:t>
      </w:r>
    </w:p>
    <w:p>
      <w:pPr>
        <w:pStyle w:val="Normal"/>
        <w:autoSpaceDE w:val="false"/>
        <w:rPr/>
      </w:pPr>
      <w:r>
        <w:rPr>
          <w:sz w:val="28"/>
          <w:szCs w:val="28"/>
        </w:rPr>
        <w:t>privind suplimentarea bugetului Ministerului Sănătăţii pentru plata titlurilor executorii prevăzute de Ordonanţa de urgenţă a Guvernului nr. 71/2009 privind plata unor sume prevăzute în titluri executorii având ca obiect acordarea de drepturi salariale personalului din sectorul bugetar</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61 din 25 iulie 201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În temeiul art. 108 din Constituţia României, republicată, al art. 52 alin. (2) din Legea bugetului de stat pe anul 2013 nr. 5/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suplimentarea bugetului Ministerului Sănătăţii pe anul 2013, la capitolul 66.01 "Sănătate", titlul 10 "Cheltuieli de personal", cu suma de 1.131 mii lei, din suma globală prevăzută cu această destinaţie în bugetul Ministerului Finanţelor Publice - "Acţiuni general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Sumele alocate potrivit prezentei hotărâri vor fi utilizate numai pentru plata titlurilor executorii care intră sub incidenţa prevederilor Ordonanţei de urgenţă a Guvernului nr. 71/2009 privind plata unor sume prevăzute în titluri executorii având ca obiect acordarea de drepturi salariale personalului din sectorul bugetar, aprobată cu modificări prin Legea nr. 230/2011.</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e autorizează Ministerul Finanţelor Publice să introducă, la propunerea ordonatorului principal de credite, modificările corespunzătoare în structura bugetului de stat şi în volumul şi structura bugetului Ministerului Sănătăţii pe anul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Liviu Vo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7 iulie 2013.</w:t>
      </w:r>
    </w:p>
    <w:p>
      <w:pPr>
        <w:pStyle w:val="Normal"/>
        <w:autoSpaceDE w:val="false"/>
        <w:rPr>
          <w:sz w:val="28"/>
          <w:szCs w:val="28"/>
        </w:rPr>
      </w:pPr>
      <w:r>
        <w:rPr>
          <w:sz w:val="28"/>
          <w:szCs w:val="28"/>
        </w:rPr>
        <w:t xml:space="preserve">    </w:t>
      </w:r>
      <w:r>
        <w:rPr>
          <w:sz w:val="28"/>
          <w:szCs w:val="28"/>
        </w:rPr>
        <w:t>Nr. 49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0:00Z</dcterms:created>
  <dc:creator>PC</dc:creator>
  <dc:description/>
  <dc:language>en-US</dc:language>
  <cp:lastModifiedBy>PC</cp:lastModifiedBy>
  <dcterms:modified xsi:type="dcterms:W3CDTF">2013-07-29T07:10:00Z</dcterms:modified>
  <cp:revision>1</cp:revision>
  <dc:subject/>
  <dc:title>                    HOTĂRÂRE   Nr</dc:title>
</cp:coreProperties>
</file>